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138430</wp:posOffset>
                </wp:positionV>
                <wp:extent cx="4619625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DERAÇÃO DE TRIATHLON DE SANTA CAT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ua José Airton de Castro, 357, Roçado, São José, CEP 88108-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nes:  / (48) 99981-23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ww.fetrisc.org.br/fetrisc@secretaria@fetrisc.org.b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71.75pt;mso-wrap-distance-left:9.05pt;mso-wrap-distance-right:9.05pt;mso-wrap-distance-top:0pt;mso-wrap-distance-bottom:0pt;margin-top:10.9pt;mso-position-vertical-relative:text;margin-left:1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EDERAÇÃO DE TRIATHLON DE SANTA CAT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ua José Airton de Castro, 357, Roçado, São José, CEP 88108-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nes:  / (48) 99981-233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www.fetrisc.org.br/fetrisc@secretaria@fetrisc.org.b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3340</wp:posOffset>
                </wp:positionV>
                <wp:extent cx="156781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78.55pt;mso-wrap-distance-left:9.05pt;mso-wrap-distance-right:9.05pt;mso-wrap-distance-top:0pt;mso-wrap-distance-bottom:0pt;margin-top:4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09855</wp:posOffset>
                </wp:positionV>
                <wp:extent cx="1304290" cy="951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IR OU COLAR UM FOTI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4.95pt;mso-wrap-distance-left:9.05pt;mso-wrap-distance-right:9.05pt;mso-wrap-distance-top:0pt;mso-wrap-distance-bottom:0pt;margin-top:8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IR OU COLAR UM FOT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FICHA DE REGISTRO DE TREINADOR NA FETRISC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: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exo: M   (   )   F  (    )                                                Data de Nascimento: </w:t>
      </w:r>
      <w:r>
        <w:rPr/>
        <w:t>______/________/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dade</w:t>
      </w:r>
      <w:r>
        <w:rPr/>
        <w:t>: __________________________________________ UF: ______________________</w:t>
      </w:r>
    </w:p>
    <w:p>
      <w:pPr>
        <w:pStyle w:val="Normal"/>
        <w:spacing w:lineRule="auto" w:line="360"/>
        <w:rPr/>
      </w:pPr>
      <w:r>
        <w:rPr/>
        <w:t>CEP: ______________________________________ País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: (_______)_______________________ Celular: (________)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idade (RG)  ____________________________ CPF 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o  Obrigatório no CREF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essoria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calidade da Assessori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o tenha algum Curso específico de treinamento de triathlon relacione aqu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TERMO DE COMPROMISS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o me registrar como Treinador  declaro ter conhecimento das Normas, Procedimentos e Prerrogativas de ser um Treinador Registrado na FETRIS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inatura do Treinad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10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1:00Z</dcterms:created>
  <dc:creator>Naida</dc:creator>
  <dc:description/>
  <cp:keywords/>
  <dc:language>en-US</dc:language>
  <cp:lastModifiedBy>Naida</cp:lastModifiedBy>
  <cp:lastPrinted>2008-07-21T16:02:00Z</cp:lastPrinted>
  <dcterms:modified xsi:type="dcterms:W3CDTF">2021-01-15T18:30:00Z</dcterms:modified>
  <cp:revision>22</cp:revision>
  <dc:subject/>
  <dc:title>FICHA DE FILIAÇÃO DO ATLETA NA FETRISC - 2008</dc:title>
</cp:coreProperties>
</file>